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0590</wp:posOffset>
            </wp:positionV>
            <wp:extent cx="7571105" cy="1074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057400</wp:posOffset>
                </wp:positionV>
                <wp:extent cx="6513195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Fiche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ITRE DU PROJET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m de l’auteur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28"/>
                              </w:rPr>
                              <w:t>Catégori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ICTIO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XPERIME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NI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OCUMENTAIRE DE CRE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CC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28"/>
                              </w:rPr>
                              <w:t>Identification du demand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66CC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C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Nom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rénom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Date de naissance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Code postal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él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Portabl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Courriel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Je certifi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2"/>
                                <w:sz w:val="18"/>
                              </w:rPr>
                              <w:t>-l’exactitude des informations fournies dans la présente fiche ainsi que dans ce dossier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-être l’auteur de ce projet, qui est une œuvre originale libre de droit (ou une adaptation dont j’ai fourni une option sur la cession des droits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J’accorde à la Région Limousin et au Festival de Brive le droit d’utiliser mon nom, le titre et le résumé de l’œuvre dans toute communication et activités promotionnelles liées au conc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Avoir pris connaissance de l’intégralité du règlement et en accepter les ter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ignature (précédée de la mention lu et approuvé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86pt;mso-wrap-distance-left:9.05pt;mso-wrap-distance-right:9.05pt;mso-wrap-distance-top:0pt;mso-wrap-distance-bottom:0pt;margin-top:16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</w:rPr>
                        <w:t>Fiche d’inscrip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ITRE DU PROJET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m de l’auteur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28"/>
                        </w:rPr>
                        <w:t>Catégorie</w:t>
                      </w:r>
                      <w:r>
                        <w:rPr>
                          <w:rFonts w:cs="Verdana" w:ascii="Verdana" w:hAnsi="Verdana"/>
                          <w:b/>
                          <w:color w:val="0066CC"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</w:rPr>
                        <w:t>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FICTIO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EXPERIME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ANI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sz w:val="36"/>
                        </w:rPr>
                        <w:t xml:space="preserve">□ </w:t>
                      </w:r>
                      <w:r>
                        <w:rPr>
                          <w:rFonts w:cs="Verdana" w:ascii="Verdana" w:hAnsi="Verdana"/>
                        </w:rPr>
                        <w:t>DOCUMENTAIRE DE CRE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CC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28"/>
                        </w:rPr>
                        <w:t>Identification du demande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66CC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66CC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Nom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rénom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Date de naissance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dress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Code postal :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él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Portabl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Courriel 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Je certifie 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pacing w:val="-12"/>
                          <w:sz w:val="18"/>
                        </w:rPr>
                        <w:t>-l’exactitude des informations fournies dans la présente fiche ainsi que dans ce dossier d’inscrip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-être l’auteur de ce projet, qui est une œuvre originale libre de droit (ou une adaptation dont j’ai fourni une option sur la cession des droits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J’accorde à la Région Limousin et au Festival de Brive le droit d’utiliser mon nom, le titre et le résumé de l’œuvre dans toute communication et activités promotionnelles liées au concour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Avoir pris connaissance de l’intégralité du règlement et en accepter les termes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ignature (précédée de la mention lu et approuv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p-desheraud</dc:creator>
  <dc:description/>
  <cp:keywords/>
  <dc:language>en-US</dc:language>
  <cp:lastModifiedBy>cec guy</cp:lastModifiedBy>
  <dcterms:modified xsi:type="dcterms:W3CDTF">2012-01-18T11:04:00Z</dcterms:modified>
  <cp:revision>2</cp:revision>
  <dc:subject/>
  <dc:title/>
</cp:coreProperties>
</file>