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0</wp:posOffset>
                </wp:positionV>
                <wp:extent cx="6513195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ITRE DU PROJE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m de l’auteur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CC"/>
                                <w:sz w:val="28"/>
                                <w:szCs w:val="28"/>
                              </w:rPr>
                              <w:t>Catégori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CC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ICTIO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XPERIM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OCUMENTAIRE DE CRE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CC"/>
                                <w:sz w:val="28"/>
                                <w:szCs w:val="28"/>
                              </w:rPr>
                              <w:t>Identification du demand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C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No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rénom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Date de naissanc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ode postal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é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Portabl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ourrie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certifi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18"/>
                                <w:szCs w:val="18"/>
                              </w:rPr>
                              <w:t>-l’exactitude des informations fournies dans la présente fiche ainsi que dans ce dossier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être l’auteur de ce projet, qui est une œuvre originale libre de droit (ou une adaptation dont j’ai fourni une option sur la cession des droit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J’accorde à la Région Limousin et au Festival de Brive le droit d’utiliser mon nom, le titre et le résumé de l’œuvre dans toute communication et activités promotionnelles liées au conc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Avoir pris connaissance de l’intégralité du règlement et en accepter les ter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gnature (précédée de la mention lu et approuv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486pt;mso-wrap-distance-left:9.05pt;mso-wrap-distance-right:9.05pt;mso-wrap-distance-top:0pt;mso-wrap-distance-bottom:0pt;margin-top:16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ITRE DU PROJET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m de l’auteur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6CC"/>
                          <w:sz w:val="28"/>
                          <w:szCs w:val="28"/>
                        </w:rPr>
                        <w:t>Catégorie</w:t>
                      </w:r>
                      <w:r>
                        <w:rPr>
                          <w:rFonts w:cs="Verdana" w:ascii="Verdana" w:hAnsi="Verdana"/>
                          <w:b/>
                          <w:color w:val="0066CC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FICTIO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</w:rPr>
                        <w:t>EXPERIM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</w:rPr>
                        <w:t>ANIM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</w:rPr>
                        <w:t>DOCUMENTAIRE DE CRE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6CC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6CC"/>
                          <w:sz w:val="28"/>
                          <w:szCs w:val="28"/>
                        </w:rPr>
                        <w:t>Identification du demande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6CC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6C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Nom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rénom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Date de naissance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ode postal :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él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Portabl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ourriel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 certifie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18"/>
                          <w:szCs w:val="18"/>
                        </w:rPr>
                        <w:t>-l’exactitude des informations fournies dans la présente fiche ainsi que dans ce dossier d’inscrip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être l’auteur de ce projet, qui est une œuvre originale libre de droit (ou une adaptation dont j’ai fourni une option sur la cession des droit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J’accorde à la Région Limousin et au Festival de Brive le droit d’utiliser mon nom, le titre et le résumé de l’œuvre dans toute communication et activités promotionnelles liées au concou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Avoir pris connaissance de l’intégralité du règlement et en accepter les term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ignature (précédée de la mention lu et approuv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3:00Z</dcterms:created>
  <dc:creator>p-desheraud</dc:creator>
  <dc:description/>
  <cp:keywords/>
  <dc:language>en-US</dc:language>
  <cp:lastModifiedBy>p-desheraud</cp:lastModifiedBy>
  <dcterms:modified xsi:type="dcterms:W3CDTF">2014-12-02T14:43:00Z</dcterms:modified>
  <cp:revision>2</cp:revision>
  <dc:subject/>
  <dc:title/>
</cp:coreProperties>
</file>